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№ 26 </w:t>
      </w:r>
      <w:r>
        <w:rPr>
          <w:b w:val="false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4.11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1.12.2023г. № 25 «О бюджете Петрозаводского сельского поселения на 2024 год и на плановый 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Петрозаводского сельского поселения от 21.12.2023г. № 25 «О бюджете Петрозаводского сельского поселения на 2024 год и на плановый 2025 и 2026 годов» с изменениями от 16.01.2024г. № 1; от 18.01.2024г. № 2; от 14.03.2024г. № 5; от 25.04.2024 № 8; от 27.06.2024г. № 10; от 05.09.2024г. № 15; от 17.10.2024г. № 2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19 381 101,23» заменить цифрой «20 224 126,12», в том числе безвозмездные поступления цифру                  «18 693 901,23» заменить цифрой «19 536 926,12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.п. 2, п.1 ст.1 цифру «19 683 958,13» заменить цифрой «20 526 983,02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,4,6,10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21"/>
        <w:gridCol w:w="503"/>
        <w:gridCol w:w="494"/>
        <w:gridCol w:w="714"/>
        <w:gridCol w:w="595"/>
        <w:gridCol w:w="622"/>
        <w:gridCol w:w="595"/>
        <w:gridCol w:w="1294"/>
      </w:tblGrid>
      <w:tr>
        <w:trPr>
          <w:trHeight w:val="269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I70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14" ноября 2024г. № 26  </w:t>
            </w:r>
            <w:bookmarkEnd w:id="0"/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9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 </w:t>
            </w:r>
          </w:p>
        </w:tc>
      </w:tr>
      <w:tr>
        <w:trPr>
          <w:trHeight w:val="7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26 983,02</w:t>
            </w:r>
          </w:p>
        </w:tc>
      </w:tr>
      <w:tr>
        <w:trPr>
          <w:trHeight w:val="71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86 783,24</w:t>
            </w:r>
          </w:p>
        </w:tc>
      </w:tr>
      <w:tr>
        <w:trPr>
          <w:trHeight w:val="63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8 801,80</w:t>
            </w:r>
          </w:p>
        </w:tc>
      </w:tr>
      <w:tr>
        <w:trPr>
          <w:trHeight w:val="6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8 801,80</w:t>
            </w:r>
          </w:p>
        </w:tc>
      </w:tr>
      <w:tr>
        <w:trPr>
          <w:trHeight w:val="58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8 372,46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8 372,46</w:t>
            </w:r>
          </w:p>
        </w:tc>
      </w:tr>
      <w:tr>
        <w:trPr>
          <w:trHeight w:val="9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5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135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21 333,35</w:t>
            </w:r>
          </w:p>
        </w:tc>
      </w:tr>
      <w:tr>
        <w:trPr>
          <w:trHeight w:val="73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 333,35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 333,35</w:t>
            </w:r>
          </w:p>
        </w:tc>
      </w:tr>
      <w:tr>
        <w:trPr>
          <w:trHeight w:val="54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 333,35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 315,1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64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6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188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61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43 05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 054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 054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 054,00</w:t>
            </w:r>
          </w:p>
        </w:tc>
      </w:tr>
      <w:tr>
        <w:trPr>
          <w:trHeight w:val="135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779,00</w:t>
            </w:r>
          </w:p>
        </w:tc>
      </w:tr>
      <w:tr>
        <w:trPr>
          <w:trHeight w:val="276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 с обустройством ограждения по ул. Ленина №38 д. Каскино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39 918,33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 552,12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 037,14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9 514,98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4,64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4,64</w:t>
            </w:r>
          </w:p>
        </w:tc>
      </w:tr>
      <w:tr>
        <w:trPr>
          <w:trHeight w:val="13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 705,24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294,76</w:t>
            </w:r>
          </w:p>
        </w:tc>
      </w:tr>
      <w:tr>
        <w:trPr>
          <w:trHeight w:val="13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2393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14" ноября 2024г. №26</w:t>
            </w:r>
          </w:p>
        </w:tc>
      </w:tr>
      <w:tr>
        <w:trPr>
          <w:trHeight w:val="711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4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26 983,0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завод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26 983,02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71 434,33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19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176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2 566,76</w:t>
            </w:r>
          </w:p>
        </w:tc>
      </w:tr>
      <w:tr>
        <w:trPr>
          <w:trHeight w:val="18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 037,1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9 514,98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4,64</w:t>
            </w:r>
          </w:p>
        </w:tc>
      </w:tr>
      <w:tr>
        <w:trPr>
          <w:trHeight w:val="10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779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77 85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7 854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 054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 05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 05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3 05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86 783,2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6 783,2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6 783,2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8 801,8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8 801,8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8 372,4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8 372,46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</w:t>
              <w:br/>
              <w:t xml:space="preserve"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21 333,3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1 333,3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 333,35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 333,3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 с обустройством ограждения по ул. Ленина №38 д. Каскино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 315,1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315,1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315,1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8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2393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%3AD30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14" ноября 2024г. № </w:t>
            </w:r>
            <w:bookmarkEnd w:id="1"/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4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3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26 983,02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71 434,33</w:t>
            </w:r>
          </w:p>
        </w:tc>
      </w:tr>
      <w:tr>
        <w:trPr>
          <w:trHeight w:val="67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257,50</w:t>
            </w:r>
          </w:p>
        </w:tc>
      </w:tr>
      <w:tr>
        <w:trPr>
          <w:trHeight w:val="99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85,64</w:t>
            </w:r>
          </w:p>
        </w:tc>
      </w:tr>
      <w:tr>
        <w:trPr>
          <w:trHeight w:val="112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2 566,76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779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77 85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7 85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86 783,2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6 783,2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21 333,35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1 333,35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 315,1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315,1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 48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180"/>
        <w:gridCol w:w="1101"/>
        <w:gridCol w:w="1080"/>
        <w:gridCol w:w="1067"/>
        <w:gridCol w:w="1029"/>
        <w:gridCol w:w="1057"/>
        <w:gridCol w:w="1035"/>
      </w:tblGrid>
      <w:tr>
        <w:trPr>
          <w:trHeight w:val="2508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%3AI27"/>
            <w:r>
              <w:rPr/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14" ноября 2024г. №</w:t>
            </w:r>
            <w:bookmarkEnd w:id="2"/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4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56,90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56,90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224 126,12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224 126,12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26 983,02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26 983,02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6:00Z</dcterms:created>
  <dc:creator>NN</dc:creator>
  <dc:description/>
  <cp:keywords/>
  <dc:language>en-US</dc:language>
  <cp:lastModifiedBy>User</cp:lastModifiedBy>
  <cp:lastPrinted>2024-11-19T08:04:00Z</cp:lastPrinted>
  <dcterms:modified xsi:type="dcterms:W3CDTF">2024-11-19T03:23:00Z</dcterms:modified>
  <cp:revision>45</cp:revision>
  <dc:subject/>
  <dc:title> </dc:title>
</cp:coreProperties>
</file>